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04.03.2022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1"/>
        <w:gridCol w:w="11"/>
        <w:gridCol w:w="2541"/>
        <w:gridCol w:w="10"/>
        <w:gridCol w:w="1549"/>
        <w:gridCol w:w="10"/>
        <w:gridCol w:w="1124"/>
        <w:gridCol w:w="10"/>
        <w:gridCol w:w="1112"/>
        <w:gridCol w:w="22"/>
        <w:gridCol w:w="1124"/>
        <w:gridCol w:w="10"/>
        <w:gridCol w:w="1124"/>
        <w:gridCol w:w="10"/>
        <w:gridCol w:w="2035"/>
        <w:gridCol w:w="81"/>
        <w:gridCol w:w="11"/>
      </w:tblGrid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7.11.2014 г. 23-23-41/2019/2014-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й це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.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</w:tr>
      <w:tr>
        <w:trPr/>
        <w:tc>
          <w:tcPr>
            <w:tcW w:w="15076" w:type="dxa"/>
            <w:gridSpan w:val="16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е газопроводы среднего дав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 Пушкина, ул.Зеленая, ул. 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е газопроводы среднег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ул.Мира, ул.Дорож-ная, ул.Центральная, ул.Молодеж-ная, ул.Степная, ул.Новая, ул.Вос-точная, ул.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ул.Садовая от ул. Советской до жилого дома №2/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ул.Шевченко, 1А,</w:t>
            </w:r>
          </w:p>
          <w:p>
            <w:pPr>
              <w:pStyle w:val="Normal"/>
              <w:rPr/>
            </w:pPr>
            <w:r>
              <w:rPr>
                <w:bCs/>
              </w:rPr>
              <w:t>п. Гражданский, ул. Школьная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ижи двойны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га на п.Советский,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23:05:0205004:545-23/257/2020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ля размещения памятника 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кладбище 23:05:0205004: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23:05:0205004:147-23/041/2019-1, 02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3: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Отва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1004: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4012: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3003:8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, общего пользования (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, ул.Крас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4: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6/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Октябрьский, ул. Советская, 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8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Школь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Е133АТ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7"/>
        <w:gridCol w:w="3333"/>
        <w:gridCol w:w="1575"/>
        <w:gridCol w:w="989"/>
        <w:gridCol w:w="1032"/>
        <w:gridCol w:w="1051"/>
        <w:gridCol w:w="936"/>
        <w:gridCol w:w="22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5.10.2021 г.</w:t>
            </w:r>
          </w:p>
          <w:p>
            <w:pPr>
              <w:pStyle w:val="Normal"/>
              <w:rPr/>
            </w:pPr>
            <w:r>
              <w:rPr/>
              <w:t>23:05:0000000:170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1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03.09.2021 г.</w:t>
            </w:r>
          </w:p>
          <w:p>
            <w:pPr>
              <w:pStyle w:val="Normal"/>
              <w:rPr/>
            </w:pPr>
            <w:r>
              <w:rPr/>
              <w:t>23:05:0000000:1703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65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12.10.2021 г.</w:t>
            </w:r>
          </w:p>
          <w:p>
            <w:pPr>
              <w:pStyle w:val="Normal"/>
              <w:rPr/>
            </w:pPr>
            <w:r>
              <w:rPr/>
              <w:t>23:05:0000000:1705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 2,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  15 м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15 м.3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44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цех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Мира, 9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 (погружной насос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2-03-17T13:24:00Z</cp:lastPrinted>
  <dcterms:modified xsi:type="dcterms:W3CDTF">2022-08-30T06:30:00Z</dcterms:modified>
  <cp:revision>68</cp:revision>
  <dc:subject/>
  <dc:title>Реестр</dc:title>
</cp:coreProperties>
</file>